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274н, представляется информация об учетной политике  МКУ Центр «Искорка» Еманжел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МКУ Центр «Искорка»  утверждена приказом от 08.05.2019г  № 66/1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4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уч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 следующие прилож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9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)Перечень лиц, имеющих право подписи денежных, расчетных документов (приложение №1)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)Перечень самостоятельно разработанных первичных документов (приложение №2)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3) График документооборота (приложение № 3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4)  Рабочий план счетов (приложение № 4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5)Периодичность формирования на бумажных носителях регистров бюджетного учета (приложение № 5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6) Перечень лиц, имеющих прав на получение денежных средств под отчет на хозяйственно-операционные нужды (приложение № 6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7)Порядок выдачи пол отчет денежных средств, составление, представление отчетов подотчетными лицами (приложение № 7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8) Состав постоянно действующей комиссии по поступлению и выбытию основных средств, нематериальных активов, материальных запасов (приложение № 8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9) Состав постоянно действующей комиссии для проведения инвентаризации основных средств, материальных запасов, денежных документов, средств в расчетах, бланков строгой отчетности (приложение №9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0)Порядок проведения инвентаризации активов  и обязательств (приложение № 10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11)Порядок принятия бюджетных (денежных) обязательств (приложение № 11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)   Порядок отражение в учете и отчетности событий после отчетной даты (приложение №12)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3)Порядок отражения резервов предстоящих расходов (приложение № 1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4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 признания дебиторской задолженности сомнительной или безнадежной к взысканию (приложение №14);</w:t>
            </w:r>
          </w:p>
          <w:p>
            <w:pPr>
              <w:pStyle w:val="Heading"/>
              <w:tabs>
                <w:tab w:val="clear" w:pos="708"/>
                <w:tab w:val="left" w:pos="252" w:leader="none"/>
                <w:tab w:val="center" w:pos="4680" w:leader="none"/>
              </w:tabs>
              <w:jc w:val="left"/>
              <w:rPr/>
            </w:pPr>
            <w:r>
              <w:rPr>
                <w:b w:val="false"/>
                <w:szCs w:val="28"/>
              </w:rPr>
              <w:t>15)  Порядок организации и осуществления внутреннего контроля (приложение №15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к учетной полит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едения бухгалтерского учета содержащего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финансирован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ового обеспечения деятельности учреждения являются средства областного бюдж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ервичных учет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документооборота и технологии обработки учетной информаци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учетных документов, график документооборота, ведение электронного документооборота, хранение первичных (сводных)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план счет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рабочего плана 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ционировани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тражения отдельных операций по учету бюджетных обязательств содержится </w:t>
              <w:br/>
              <w:t>в приложении 4 к Учетной поли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ключения данных бухгалтерского учета в показатели принятых денежных обязательств содержится в приложении 5 к учет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учетные докумен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принятия к учету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ы бухгалтерск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, порядок формирования  регистров бюджетного у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нежных средств, выданных в под отче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счетов с подотчетными лицами, сроки представления отчетов подотчетными лиц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нефинансовых актив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, материальным запас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ытие (отпуск)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ок полезного использования объектов нефинансовых а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справедливой стоимости нефинансовых акти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бенности учета договоров операционной аренды на льготных услов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финансовых активов и обязательст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 безнадежной дебиторской задолженности, кредиторской задолженность невостребованной кредиторами, момент отражения операций в бухгалтерском уче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и проведения инвентар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порядок, сроки, цели проведения плановых и внеплановых инвентаризаций, отражение результатов инвентар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ачисления и  выплаты заработной пла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порядок сроки выплаты заработной 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будущих периодов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ов предстоящих расх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м имущества, гражданской ответственности;</w:t>
            </w:r>
          </w:p>
          <w:p>
            <w:pPr>
              <w:pStyle w:val="Normal"/>
              <w:spacing w:lineRule="auto" w:line="240" w:before="0" w:after="0"/>
              <w:ind w:firstLine="5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ми аналогичными расход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кционирование расходов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сметой расходов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тражения отдельных операций по учету бюджетных обязатель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ключения данных бухгалтерского учета в показатели принятых денежных обязательст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учета для целей налогов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осуществление внутреннего финансового контроля совершаемых фактов хозяйственной жизни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Мероприятия внутрен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вершаемых фактов хозяйственной жизни. Отражены основные задачи, способы, методы внутренне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 после отчетной да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которые могут быть признаны событиями после отчетной даты: 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существенность события после отчетной даты; порядок отражения событий после отчетной дат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7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dcterms:modified xsi:type="dcterms:W3CDTF">2019-11-26T09:26:00Z</dcterms:modified>
  <cp:revision>13</cp:revision>
  <dc:subject/>
  <dc:title/>
</cp:coreProperties>
</file>